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文星简小标宋" w:hAnsi="文星简小标宋" w:eastAsia="文星简小标宋" w:cs="方正小标宋简体"/>
          <w:sz w:val="44"/>
          <w:szCs w:val="44"/>
        </w:rPr>
      </w:pPr>
      <w:r>
        <w:rPr>
          <w:rFonts w:ascii="文星简小标宋" w:hAnsi="文星简小标宋" w:cs="方正小标宋简体" w:eastAsia="文星简小标宋"/>
          <w:sz w:val="44"/>
          <w:szCs w:val="44"/>
        </w:rPr>
        <w:t>温州市领军工业企业培育名单</w:t>
      </w:r>
    </w:p>
    <w:tbl>
      <w:tblPr>
        <w:tblW w:w="888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845"/>
        <w:gridCol w:w="6225"/>
      </w:tblGrid>
      <w:tr>
        <w:trPr>
          <w:tblHeader w:val="true"/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鹿城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奈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巨一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电器开关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太阳神鞋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旭达鞋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特克液压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润新机械制造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马鞋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长城减速机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湾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本集团（人本集团有限公司、温州人本汽车轴承股份有限公司、温州人本轴承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广核俊尔新材料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顿集团（乔顿集团有限公司、浙江乔顿服饰股份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爱好笔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人造革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南阀门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大自然鞋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康德莱医疗器械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晨泰科技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科博达汽车部件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瓯海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森马服饰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博双鹿啤酒集团（英博双鹿啤酒集团有限公司、浙江英博雁荡山啤酒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瓯海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冠盛汽车零部件集团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伟明环保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川洋电器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万超电器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大好大食品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汇顺达工贸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天球电器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澳伦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洞头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诚意药业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金源化工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泰集团（浙江正泰电器股份有限公司、浙江正泰电源电器有限公司、浙江正泰机床电气制造有限公司、浙江正泰建筑电器有限公司、浙江正泰接触器有限公司、浙江正泰仪器仪表有限责任公司、浙江正泰机电电气有限公司、正泰（温州）电气有限公司、正泰集团成套设备制造有限公司、正泰集团股份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力西集团（德力西电气有限公司、浙江德力西电器有限公司、德力西电气（温州）有限公司、德力西集团仪器仪表有限公司、德力西集团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正集团（浙江天正电气股份有限公司、天正集团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兴集团（合兴集团汽车电子有限公司、浙江合兴电子元件有限公司、合兴集团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仪集团（华仪风能有限公司、华仪电气股份有限公司、浙江华仪电器科技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民电器集团（浙江人民电器有限公司、人民电器集团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意华接插件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光防爆科技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宇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卡高科技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亚电子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龙机电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宏丰电工合金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乐集团（兴乐集团有限公司、兴乐电缆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西亚电子电器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控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固集团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德利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隆高科液压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光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固力发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峰集团（浙江华峰新材料股份有限公司、浙江华峰氨纶股份有限公司、浙江华峰合成树脂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立集团（瑞立集团瑞安汽车零部件有限公司、瑞立集团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利特荏原泵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瑞明工业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胜华波电器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赛纳集团有限公司（赛纳集团有限公司、瑞安市安赛鞋业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雅虎汽车部件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力诺流体控制科技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蜘蛛王集团鞋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瑞星化油器制造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固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通力重型齿轮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李尔汽车面料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标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环球滤清器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人本鞋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嘉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红蜻蜓鞋业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奥康鞋业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报喜鸟服饰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达阀门集团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伯特利阀门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亚龙教育装备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迷西仕服饰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迦南科技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成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名泰钢铁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阳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三星机电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乔治白服饰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赛洛集团（罗赛洛（温州）明胶有限公司、罗赛洛（浙江）明胶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一鸣食品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圣雄皮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晨光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炜冈机械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顺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顺县白云橡胶厂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南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信仪表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苍南仪表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南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强盟实业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宇宙家纺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康尔微晶器皿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华科技发展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金田塑业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南产业集聚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帝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立可达印业股份有限公司（立可达包装有限公司、温州立可达印业股份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长江汽车电子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明泰标准件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达合金材料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康乐药业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派集团（法派集团有限公司、法派服饰控股有限公司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自然钢业集团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润雪花啤酒（温州）有限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温州市高成长型工业企业培育名单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225"/>
        <w:gridCol w:w="2189"/>
        <w:gridCol w:w="5322"/>
      </w:tblGrid>
      <w:tr>
        <w:trPr>
          <w:tblHeader w:val="true"/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鹿城</w:t>
            </w:r>
            <w:r>
              <w:rPr>
                <w:rStyle w:val="Font01"/>
                <w:lang w:bidi="ar"/>
              </w:rPr>
              <w:t>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博弘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瑞基测控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南方游乐设备工程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飞丹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意迈达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戈美其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珂卡芙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鹿城富仕达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万润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源荣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飞友康体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麦娇奴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腾腾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利普自控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皇家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星际控股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湾</w:t>
            </w:r>
            <w:r>
              <w:rPr>
                <w:rStyle w:val="Font01"/>
                <w:lang w:bidi="ar"/>
              </w:rPr>
              <w:t>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顺福包装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新胜奥革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温兄机械阀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振宏阀门球体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丰众新墙材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名威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小伦制药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湾</w:t>
            </w:r>
            <w:r>
              <w:rPr>
                <w:rStyle w:val="Font01"/>
                <w:lang w:bidi="ar"/>
              </w:rPr>
              <w:t>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奈鞋业（中国）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弘润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文迪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亿德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森脉电力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泰阀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尖端标准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贝普</w:t>
            </w:r>
            <w:r>
              <w:rPr>
                <w:rStyle w:val="Font01"/>
                <w:lang w:bidi="ar"/>
              </w:rPr>
              <w:t>医疗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康莱方医用塑料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华安安全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一益医疗器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工阀门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瓯海</w:t>
            </w:r>
            <w:r>
              <w:rPr>
                <w:rStyle w:val="Font01"/>
                <w:lang w:bidi="ar"/>
              </w:rPr>
              <w:t>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赛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杰茜莱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瓯海南龙制革厂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辉伦婴童用品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雪歌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金龙纸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旭升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仕达工贸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盛博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瓯海荣鑫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飘蕾服饰有限公司</w:t>
            </w:r>
          </w:p>
        </w:tc>
      </w:tr>
      <w:tr>
        <w:trPr>
          <w:trHeight w:val="48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瓯海信得莱皮鞋厂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远华企业有限公司</w:t>
            </w:r>
          </w:p>
        </w:tc>
      </w:tr>
      <w:tr>
        <w:trPr>
          <w:trHeight w:val="3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艾伯特餐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瓯海</w:t>
            </w:r>
            <w:r>
              <w:rPr>
                <w:rStyle w:val="Font01"/>
                <w:lang w:bidi="ar"/>
              </w:rPr>
              <w:t>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金鸿远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圣蓝工贸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豹氏工贸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凯迪仕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华派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点旺打火机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欧罗华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盛世机车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科强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钟铮锁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洞头</w:t>
            </w:r>
            <w:r>
              <w:rPr>
                <w:rStyle w:val="Font01"/>
                <w:lang w:bidi="ar"/>
              </w:rPr>
              <w:t>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永宏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三峻轿车配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能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小岛特细纤维材料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方舟工程机械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东启汽车零部件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</w:t>
            </w:r>
            <w:r>
              <w:rPr>
                <w:rStyle w:val="Font01"/>
                <w:lang w:bidi="ar"/>
              </w:rPr>
              <w:t>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金泰铜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宝泰电子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炬电气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美硕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高能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西屋电气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南仪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巨力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佳博科技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泰康电子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</w:t>
            </w:r>
            <w:r>
              <w:rPr>
                <w:rStyle w:val="Font01"/>
                <w:lang w:bidi="ar"/>
              </w:rPr>
              <w:t>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沙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龙泰机械电子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科博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华控股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万恺灯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南派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鑫五金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二三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正高人防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吉祥板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泰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邦电机工业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奥捷汽车零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宏昌无线电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华信电子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贝良风能电子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杰拉华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天超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柏宜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秋月造纸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旗集团电力金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金顺来电子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捷卡祺男装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神一微型轴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博能汽车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市宏伟电子电器厂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清</w:t>
            </w:r>
            <w:r>
              <w:rPr>
                <w:rStyle w:val="Font01"/>
                <w:lang w:bidi="ar"/>
              </w:rPr>
              <w:t>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华仪电子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德菱科技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一通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</w:t>
            </w:r>
            <w:r>
              <w:rPr>
                <w:rStyle w:val="Font01"/>
                <w:lang w:bidi="ar"/>
              </w:rPr>
              <w:t>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龙自控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伟宏水产冷冻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军中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环球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名都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隆化工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中远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康华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天迪铝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康凤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欣顺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得业汽车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展翔汽摩配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佳阳塑胶新材料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回力士鞋业有限责任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龙一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奥泰散热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方氏眼镜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汉博汽配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纪龙汽车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松普换向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安制药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兴东针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</w:t>
            </w:r>
            <w:r>
              <w:rPr>
                <w:rStyle w:val="Font01"/>
                <w:lang w:bidi="ar"/>
              </w:rPr>
              <w:t>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奔泰汽车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轿车配件厂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新达眼镜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铭博汽车部件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林福铝制品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煊伟新材料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瑞港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铭泰汽车零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凯瑞特阀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东新动力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永新汽车配件厂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永安工程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石家居用品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安市名洲汽车零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振兴石化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嘉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正阀门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育才控股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凯奇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奇特乐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路遥鞋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浪集团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嘉隆机械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罗亿丹尼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西博思测控技术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长城高新材料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意柏朗服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嘉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超众阀门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巧巧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本集团温州玩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成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德卡控制阀仪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科明汽车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飞车辆配件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阳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力邦合信智能制动系统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创汇皮革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亚之星汽车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中采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萨克服饰皮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隆亨乳胶制品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兴华皮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吉尚汽车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大源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嘉博乳胶制品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群力塑料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晨光集团晨亮塑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欧利特机械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佩蒂动物营养科技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依特诺科技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顺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天关山酒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经纬家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利众竹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南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维融电子科技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大洲无纺布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南</w:t>
            </w:r>
            <w:r>
              <w:rPr>
                <w:rStyle w:val="Font01"/>
                <w:lang w:bidi="ar"/>
              </w:rPr>
              <w:t>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新大机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天瑞化纤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森林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熊猫乳业集团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世博新材料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天信仪表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华旭实业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昊无纺布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联益线束胶粘带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诚德包装科技股份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卡韦德新能源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天成纺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东星软件开发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南产业集聚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欧珑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宏丰合金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华远汽车零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路法莱洁具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亚光机械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强盛压缩机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耀阳化工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澳克蓝电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天联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金榜轻工机械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汇润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龙强乳品机械厂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胜隆标准件制造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南产业集聚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裕泰汽车配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尚亿电气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富田不锈钢管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得利箱包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安佳汽车零部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土豆卫浴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优派流体控制设备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市瓯斯特阀门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光达电子科技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丰迪接插件有限公司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海通通讯电子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温政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4:00Z</dcterms:created>
  <dc:creator>微软用户</dc:creator>
  <dc:description/>
  <cp:keywords/>
  <dc:language>en-US</dc:language>
  <cp:lastModifiedBy>微软用户</cp:lastModifiedBy>
  <cp:lastPrinted>2016-01-05T15:40:00Z</cp:lastPrinted>
  <dcterms:modified xsi:type="dcterms:W3CDTF">2016-01-06T01:54:00Z</dcterms:modified>
  <cp:revision>2</cp:revision>
  <dc:subject/>
  <dc:title>温政办〔200〕号</dc:title>
</cp:coreProperties>
</file>